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3/2018</w:t>
      </w:r>
    </w:p>
    <w:p>
      <w:pPr>
        <w:pStyle w:val="Heading2"/>
        <w:rPr>
          <w:sz w:val="24"/>
          <w:szCs w:val="24"/>
        </w:rPr>
      </w:pPr>
      <w:r>
        <w:rPr>
          <w:sz w:val="24"/>
          <w:szCs w:val="24"/>
        </w:rPr>
        <w:t>Karar Sayısı     : 20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2/03/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2/02/2018 tarihli ve 123 sayılı ara kararıyla İmar ve Bayındırlık Komisyonu, Tarım ve Hayvancılık Komisyonu ile Çevre ve Sağlık Komisyonu’na müştereken havale edilen, Mersin İli 1/100.000 ölçekli çevre düzeni planına ilişkin plan hükümlerinde değişiklik </w:t>
      </w:r>
      <w:r>
        <w:rPr>
          <w:sz w:val="24"/>
          <w:szCs w:val="24"/>
        </w:rPr>
        <w:t>ile ilgili, 19/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Büyükşehir Belediye Meclisi’nin 18.08.2017 tarihli ve 825 sayılı kararı ile onaylanan Mersin İli 1/100.000 ölçekli çevre düzeni planına ilişkin plan hükümlerinin “8.19-Tarım Arazileri” başlıklı 8.19.2 maddesinde; “Bu plan sınırları içerisinde yer alan tarım arazilerinde yapılacak olan ve 3194 sayılı İmar Kanunu’nun 27. maddesi kapsamı dışında kalan tarımsal amaçlı yapıların, yerleşim alanlarından en az 500 metre uzaklıkta yapılması zorunlu olup bu alanlarda ilgili kurum ve kuruluş görüşleri doğrultusunda hazırlanan planlar Büyükşehir Belediyesi tarafından onaylanmadan uygulama yapılamaz.” denilmektedir.</w:t>
      </w:r>
    </w:p>
    <w:p>
      <w:pPr>
        <w:pStyle w:val="Normal"/>
        <w:ind w:firstLine="708"/>
        <w:jc w:val="both"/>
        <w:rPr/>
      </w:pPr>
      <w:r>
        <w:rPr>
          <w:bCs/>
          <w:sz w:val="24"/>
          <w:szCs w:val="24"/>
        </w:rPr>
        <w:t>Plan notu değişikliği teklifi ile 8.19.2. No.lu maddenin; “Bu plan sınırları içinde yer alan tarım arazilerinde yapılacak olan 3194 sayılı İmar Kanunu’nun 27. maddesi kapsamında ve bu kapsam dışında kalan tarımsal amaçlı yapılar (küçükbaş, büyükbaş ve kanatlı hayvan) bu planda kırsal yerleşme alanları olarak gösterilen alanların sınırı dışında yapılabilir.” olarak değiştirilmesi teklif edilmektedir.</w:t>
      </w:r>
    </w:p>
    <w:p>
      <w:pPr>
        <w:pStyle w:val="Normal"/>
        <w:ind w:firstLine="708"/>
        <w:jc w:val="both"/>
        <w:rPr>
          <w:color w:val="000000"/>
          <w:sz w:val="24"/>
          <w:szCs w:val="24"/>
        </w:rPr>
      </w:pPr>
      <w:r>
        <w:rPr>
          <w:bCs/>
          <w:sz w:val="24"/>
          <w:szCs w:val="24"/>
        </w:rPr>
        <w:t xml:space="preserve">Mersin İli 1/100.000 ölçekli çevre düzeni planına ilişkin plan hükümlerinde değişiklik teklifinin </w:t>
      </w:r>
      <w:r>
        <w:rPr>
          <w:b/>
          <w:bCs/>
          <w:sz w:val="24"/>
          <w:szCs w:val="24"/>
        </w:rPr>
        <w:t xml:space="preserve">İdaresine iadesini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2-11T09:29:00Z</cp:lastPrinted>
  <dcterms:modified xsi:type="dcterms:W3CDTF">2018-03-09T11:02:00Z</dcterms:modified>
  <cp:revision>212</cp:revision>
  <dc:subject/>
  <dc:title/>
</cp:coreProperties>
</file>